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br/>
        <w:br/>
        <w:t>Fort Worth Star Telegram (Texas)</w:t>
      </w:r>
    </w:p>
    <w:p>
      <w:pPr>
        <w:pStyle w:val="Normal"/>
        <w:rPr/>
      </w:pPr>
      <w:r>
        <w:rPr>
          <w:color w:val="000000"/>
          <w:sz w:val="22"/>
          <w:szCs w:val="22"/>
        </w:rPr>
        <w:br/>
      </w:r>
      <w:r>
        <w:rPr>
          <w:b/>
          <w:bCs/>
          <w:color w:val="000000"/>
          <w:sz w:val="22"/>
          <w:szCs w:val="22"/>
        </w:rPr>
        <w:t>February</w:t>
      </w:r>
      <w:r>
        <w:rPr>
          <w:color w:val="000000"/>
          <w:sz w:val="22"/>
          <w:szCs w:val="22"/>
        </w:rPr>
        <w:t xml:space="preserve"> 16, 2004, Monday ARLINGTON EDITION</w:t>
      </w:r>
    </w:p>
    <w:p>
      <w:pPr>
        <w:pStyle w:val="Normal"/>
        <w:rPr>
          <w:b/>
          <w:b/>
          <w:bCs/>
          <w:color w:val="000000"/>
          <w:sz w:val="22"/>
          <w:szCs w:val="22"/>
        </w:rPr>
      </w:pPr>
      <w:r>
        <w:rPr>
          <w:color w:val="000000"/>
          <w:sz w:val="22"/>
          <w:szCs w:val="22"/>
        </w:rPr>
        <w:br/>
        <w:t>New recruiting strategy could help city economy</w:t>
        <w:br/>
      </w:r>
    </w:p>
    <w:p>
      <w:pPr>
        <w:pStyle w:val="Normal"/>
        <w:rPr/>
      </w:pPr>
      <w:r>
        <w:rPr>
          <w:color w:val="000000"/>
          <w:sz w:val="22"/>
          <w:szCs w:val="22"/>
        </w:rPr>
        <w:t>O.K. CARTER; Star-Telegram Staff Writer</w:t>
        <w:br/>
        <w:br/>
        <w:t>If cities could have a religion, Arlington's current faith system would best be described as the Greater Day Is On the Way Church of Economic Development, coming out of the Old Time Religion wing.</w:t>
        <w:br/>
        <w:br/>
        <w:t>Old Time Religion means wooing CEOs, handing out tax abatements while pledging lower taxes, privatization, modest regulation and growth pretty much for growth's sake, even if it is assembly line manufacturing or retail.</w:t>
        <w:br/>
        <w:br/>
        <w:t xml:space="preserve">But the town might be on the verge of changing its religious denomination -- emphasis still on economic development but with a new strategy that might best be described as the Florida branch -- that's </w:t>
      </w:r>
      <w:r>
        <w:rPr>
          <w:b/>
          <w:bCs/>
          <w:color w:val="000000"/>
          <w:sz w:val="22"/>
          <w:szCs w:val="22"/>
        </w:rPr>
        <w:t>Richard Florida,</w:t>
      </w:r>
      <w:r>
        <w:rPr>
          <w:color w:val="000000"/>
          <w:sz w:val="22"/>
          <w:szCs w:val="22"/>
        </w:rPr>
        <w:t xml:space="preserve"> the person, not the state. Florida is a Carnegie Mellon University professor and the author of the bestselling book The Rise of the Creative Class. </w:t>
        <w:br/>
        <w:br/>
        <w:t>Creative class economic development emphasizes attracting and keeping creative workers such as computer programmers, college faculty, researchers, artists, scientists and writers with an emphasis on Florida's triple T -- talent, technology and tolerance. To paraphrase a former president's favorite expression, it's all about the knowledge economy, stupid.</w:t>
        <w:br/>
        <w:br/>
        <w:t>Lately the phrase "creative class" has been sneaking into Arlington Chamber of Commerce literature, which is important in as much as it is the chamber that serves as the city's official economic development arm. It doesn't take a genius to see that</w:t>
        <w:br/>
        <w:t>cities that score high on Florida's creative index tend to be doing very well economically -- places like Austin, Portland and Boston. Those that score lower invariably are not.</w:t>
        <w:br/>
        <w:br/>
        <w:t xml:space="preserve">Florida's creative class doctrine of tolerance toward those who are different, like gays, minorities and immigrants, may be controversial. But the economic numbers do not lie. </w:t>
      </w:r>
    </w:p>
    <w:p>
      <w:pPr>
        <w:pStyle w:val="Normal"/>
        <w:rPr/>
      </w:pPr>
      <w:r>
        <w:rPr>
          <w:color w:val="000000"/>
          <w:sz w:val="22"/>
          <w:szCs w:val="22"/>
        </w:rPr>
        <w:br/>
        <w:t>As a consequence, many cities are beginning to revamp themselves to develop an appealing sense of place and opportunity – places with eclectic mixtures of art and culture where relatively young, well-educated people can reinvent themselves if they so wish -- over and over if necessary. Graduates coming out of colleges these days don't believe that they will find a job and leave that company in 30 years with a fat pension. They have been trained by the reality of ever-shifting markets and more likely think they will be changing jobs every two to three years.</w:t>
        <w:br/>
        <w:br/>
        <w:t>I talked some and listened mostly to Florida in an hour-long phone conversation last week about his economic theories, though ostensibly he was mostly interested in peddling a new book about the creative class and the future of European countries – the synopsis is to look for big things from Sweden, Denmark, Finland and Ireland.</w:t>
        <w:br/>
        <w:br/>
        <w:t>"The real nexus of competitiveness is not in trades, goods, services and not in investment capital," Florida said. "It's in who's going to be able to create, mobilize and attract the creative energy of human beings."</w:t>
        <w:br/>
        <w:br/>
        <w:t>Florida says too many leaders have forgotten that we're no longer in the industrial age: "This is the creative age, where a key source of economic value and wealth comes from the ability not only to create your own creative people [but also] ... your ability to attract creative people, to become an exciting place that people from all over the world want to migrate to."</w:t>
        <w:br/>
        <w:br/>
        <w:t>Florida also said that the most popular residential destinations for those kinds of people often have relatively high taxes and costs of housing.</w:t>
        <w:br/>
        <w:br/>
        <w:t>"Much of conventional leadership sort of believes tax rates and low costs of business somehow drive growth," he said. "If that was the case, why does growth seem to happen in high-cost locations?"</w:t>
        <w:br/>
        <w:br/>
        <w:t>Florida's answer: "Because those are the kinds of places that [creative] people want to be. The ability to attract those kinds of people acts very much like what [author] Malcolm Gladwell would call a tipping point. Regions like Seattle and Austin tip very</w:t>
        <w:br/>
        <w:t>quickly."</w:t>
        <w:br/>
        <w:br/>
        <w:t>Florida has a theory about why some cities tip into prosperity and some don't -- a premise borrowed and modified from his mentor, urban theorist Jane Jacob.</w:t>
        <w:br/>
        <w:br/>
        <w:t>"What it really boils down to is that all communities have creative energy," he said. "It's bubbling up in their arts, entrepreneurial communities and their neighborhoods. What some communities have more of are squelchers who squelch the change that</w:t>
        <w:br/>
        <w:t>creative people would naturally encourage."</w:t>
        <w:br/>
        <w:br/>
        <w:t>The Dallas-Fort Worth region is ranked 10th on Florida's list of the most creative areas in the country. The suspicion, however, is that if Arlington were to be measured independently, it might well be discovered to have an inordinate number of squelchers.</w:t>
        <w:br/>
        <w:br/>
        <w:t xml:space="preserve">Whether one believes in Florida's creative class path to economic prosperity or not, it's an idea worthy of consideration. Meanwhile, try taking a somewhat tongue-in-cheek creative class city test online at 66.203.65.75/popup/city/index.php. Or find out more at </w:t>
      </w:r>
      <w:hyperlink r:id="rId2" w:tgtFrame="_blank">
        <w:r>
          <w:rPr>
            <w:rStyle w:val="InternetLink"/>
            <w:sz w:val="22"/>
            <w:szCs w:val="22"/>
          </w:rPr>
          <w:t>www.creativeclass.org</w:t>
        </w:r>
      </w:hyperlink>
      <w:r>
        <w:rPr>
          <w:color w:val="000000"/>
          <w:sz w:val="22"/>
          <w:szCs w:val="22"/>
        </w:rPr>
        <w:t>.</w:t>
        <w:br/>
        <w:br/>
        <w:t>O.K. Carter's column appears Sunday, Monday and Thursday. Carter also co-hosts P3: People, Politics and Possibilities at 9:30 nightly on Comcast cable channel 13.</w:t>
        <w:br/>
        <w:t xml:space="preserve">(817) 548-5428, </w:t>
      </w:r>
      <w:hyperlink r:id="rId3" w:tgtFrame="_blank">
        <w:r>
          <w:rPr>
            <w:rStyle w:val="InternetLink"/>
            <w:sz w:val="22"/>
            <w:szCs w:val="22"/>
          </w:rPr>
          <w:t>okc@star-telegram.com</w:t>
        </w:r>
      </w:hyperlink>
      <w:r>
        <w:rPr>
          <w:color w:val="000000"/>
          <w:sz w:val="22"/>
          <w:szCs w:val="22"/>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lass.org/" TargetMode="External"/><Relationship Id="rId3" Type="http://schemas.openxmlformats.org/officeDocument/2006/relationships/hyperlink" Target="mailto:okc@star-telegra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13:00Z</dcterms:created>
  <dc:creator>Susan Bennett</dc:creator>
  <dc:description/>
  <cp:keywords/>
  <dc:language>en-US</dc:language>
  <cp:lastModifiedBy>Susan Bennett</cp:lastModifiedBy>
  <dcterms:modified xsi:type="dcterms:W3CDTF">2004-02-17T14:16:00Z</dcterms:modified>
  <cp:revision>1</cp:revision>
  <dc:subject/>
  <dc:title/>
</cp:coreProperties>
</file>